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Игра «Не перевелись еще на земле русские богаты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19.02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15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1. Приветствуем Вас, Добры Молодцы и Красны Девицы. Слуш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Слушайте, слушайте и не говорите, что вы не слыш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К вам обращаемся, отроки малые и великие, сероглазые и кареглазые, с добрыми намерениями, но не злыми умы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К вам обращаемся, люди местные и пришлые, гости заморские и городские и всякие другие. Слушайте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ий 1. Собрались мы сегодня и для празднества, дабы поздравить богатырей наших и для утех богатырских, дабы проверить силушку, остроту слова и другие качества образованных, красотой не обделенных, молодых и здор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 Представляем вам богатырей наших и приглашаем их на поле брани для участия в смо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. Приглашаем богатырей – учителей, готовых сразиться, и нарекаем их командой Ильи Муром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выходят на сцену под музык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ий 2. Приглашаем богатырей – учеников, готовых сразиться, и нарекаем их командой Добрыни Никитич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выходят на сцену под музы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тавление жюри</w:t>
      </w:r>
    </w:p>
    <w:p>
      <w:pPr>
        <w:pStyle w:val="Normal"/>
        <w:jc w:val="both"/>
        <w:rPr/>
      </w:pPr>
      <w:r>
        <w:rPr/>
        <w:t>Ведущий 1. Внимание, богатыри, готовы ли вы принять клятву перед началом состяза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 На вопрос: «Будьте готовы!» надо отвечать: «Всегда готовы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ятва</w:t>
      </w:r>
    </w:p>
    <w:p>
      <w:pPr>
        <w:pStyle w:val="Normal"/>
        <w:jc w:val="both"/>
        <w:rPr/>
      </w:pPr>
      <w:r>
        <w:rPr/>
        <w:t>Мы, богатыри школы № 10 г.Чебоксары, принимаем клятву, как она есть и обещаем, строго следовать данным обещаниям отныне и на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.  Жить в согласии с людьми, вас окружающими, в дружбе жить и друг другом дорожить, не отказывать другу в помощи! Будьте гот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Всегда гот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 Встать на защиту Земли русской, если потребуется! Будьте гот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Всегда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 А теперь приступим к состязаниям! Слушайте, честные и разудалые, правила боя честного.</w:t>
      </w:r>
      <w:r>
        <w:br w:type="page"/>
      </w:r>
    </w:p>
    <w:p>
      <w:pPr>
        <w:pStyle w:val="Normal"/>
        <w:rPr/>
      </w:pPr>
      <w:r>
        <w:rPr/>
        <w:t>Ведущий 2.  Ну, что ж, пришла пора молодцев расспрашивать. Ну-ка, молодцы, покажите свою сообразительность и смекал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/>
        <w:tab/>
      </w:r>
      <w:r>
        <w:rPr>
          <w:b/>
        </w:rPr>
        <w:t>Состязание № 1. «Слово - не воробей, вылетит -не поймаешь!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а каждую команду задание из десяти фраз. Ваша задача- закончить фразу. Например, я говорю, «БАБА», а вы отвечаете одним словом «ЯГА». Ясно задание? Повторяться нельзя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Ведущий 1.   Итак, команда Ильи Муромца первыми начинаете вы. Вот ваши задания-фразы, которые нужно закон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евна –  Лягуш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тор    -  Айбол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ка      -  Бур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евна  -   Несмея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щей     -  Бессмерт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жичок  - С ногот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иса   - Прекрас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ушка  - Дурач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о          - Юд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кодил -  Г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   Итак, команда Добрыни Никитича продолжаете вы. Вот ваши задания-фразы, которые нужно закон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 да    - Марь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ик     - Хоттабы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          - в сапог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ек      - горбун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вара краса – Длинная Ко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ша       -  Поп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чик   - с пальч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на        - Прекрасная, Премуд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д            - Моро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            - Леополь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Ведущий 1. Видим мы, рьяно богатыри наши в бой вступили, а вот следующее заданьице посложнее будет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остязание № 2. «Ум – хорошо, а шесть –лучше!»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В каждой загадке нашей – народная мудрость. Кто верно отгадает – тот ум свой прославляет. Вот вам загадки, ждет ваших отг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оманда Добрыни Никитича</w:t>
      </w:r>
    </w:p>
    <w:p>
      <w:pPr>
        <w:pStyle w:val="Normal"/>
        <w:rPr/>
      </w:pPr>
      <w:r>
        <w:rPr/>
        <w:t>1.Если ты его отточишь,</w:t>
      </w:r>
    </w:p>
    <w:p>
      <w:pPr>
        <w:pStyle w:val="Normal"/>
        <w:rPr/>
      </w:pPr>
      <w:r>
        <w:rPr/>
        <w:t>Нарисуешь все, что хочешь!</w:t>
      </w:r>
    </w:p>
    <w:p>
      <w:pPr>
        <w:pStyle w:val="Normal"/>
        <w:rPr/>
      </w:pPr>
      <w:r>
        <w:rPr/>
        <w:t>Солнце, море, горы, пляж.</w:t>
      </w:r>
    </w:p>
    <w:p>
      <w:pPr>
        <w:pStyle w:val="Normal"/>
        <w:rPr/>
      </w:pPr>
      <w:r>
        <w:rPr/>
        <w:t>Ч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ноге стоит одной,</w:t>
      </w:r>
    </w:p>
    <w:p>
      <w:pPr>
        <w:pStyle w:val="Normal"/>
        <w:rPr/>
      </w:pPr>
      <w:r>
        <w:rPr/>
        <w:t>Крутит-вертит головой.</w:t>
      </w:r>
    </w:p>
    <w:p>
      <w:pPr>
        <w:pStyle w:val="Normal"/>
        <w:rPr/>
      </w:pPr>
      <w:r>
        <w:rPr/>
        <w:t>Нам показывает страны,</w:t>
      </w:r>
    </w:p>
    <w:p>
      <w:pPr>
        <w:pStyle w:val="Normal"/>
        <w:rPr/>
      </w:pPr>
      <w:r>
        <w:rPr/>
        <w:t>Реки, горы, оке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школьной сумке я лежу,</w:t>
      </w:r>
    </w:p>
    <w:p>
      <w:pPr>
        <w:pStyle w:val="Normal"/>
        <w:rPr/>
      </w:pPr>
      <w:r>
        <w:rPr/>
        <w:t>Как ты учишься, скажу.</w:t>
      </w:r>
    </w:p>
    <w:p>
      <w:pPr>
        <w:pStyle w:val="Normal"/>
        <w:rPr>
          <w:b/>
          <w:b/>
        </w:rPr>
      </w:pPr>
      <w:r>
        <w:rPr>
          <w:b/>
        </w:rPr>
        <w:t>Команда Ильи Муромца</w:t>
      </w:r>
    </w:p>
    <w:p>
      <w:pPr>
        <w:pStyle w:val="Normal"/>
        <w:rPr/>
      </w:pPr>
      <w:r>
        <w:rPr/>
        <w:t>1.В черном поле заяц белый.</w:t>
      </w:r>
    </w:p>
    <w:p>
      <w:pPr>
        <w:pStyle w:val="Normal"/>
        <w:rPr/>
      </w:pPr>
      <w:r>
        <w:rPr/>
        <w:t>Прыгал, бегал, петли делал.</w:t>
      </w:r>
    </w:p>
    <w:p>
      <w:pPr>
        <w:pStyle w:val="Normal"/>
        <w:rPr/>
      </w:pPr>
      <w:r>
        <w:rPr/>
        <w:t>След за ним был тоже бел.</w:t>
      </w:r>
    </w:p>
    <w:p>
      <w:pPr>
        <w:pStyle w:val="Normal"/>
        <w:rPr/>
      </w:pPr>
      <w:r>
        <w:rPr/>
        <w:t>Кто же этот зая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оя подружка так живет:</w:t>
      </w:r>
    </w:p>
    <w:p>
      <w:pPr>
        <w:pStyle w:val="Normal"/>
        <w:rPr/>
      </w:pPr>
      <w:r>
        <w:rPr/>
        <w:t>С утра она чернила пьет,</w:t>
      </w:r>
    </w:p>
    <w:p>
      <w:pPr>
        <w:pStyle w:val="Normal"/>
        <w:rPr/>
      </w:pPr>
      <w:r>
        <w:rPr/>
        <w:t>Потом я ей даю тетрадь,</w:t>
      </w:r>
    </w:p>
    <w:p>
      <w:pPr>
        <w:pStyle w:val="Normal"/>
        <w:rPr/>
      </w:pPr>
      <w:r>
        <w:rPr/>
        <w:t>Она по ней идет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етом по лесу гуляет,</w:t>
      </w:r>
    </w:p>
    <w:p>
      <w:pPr>
        <w:pStyle w:val="Normal"/>
        <w:rPr>
          <w:sz w:val="36"/>
          <w:szCs w:val="36"/>
        </w:rPr>
      </w:pPr>
      <w:r>
        <w:rPr/>
        <w:t>Зимой в берлоге отдыхает.</w:t>
      </w:r>
    </w:p>
    <w:p>
      <w:pPr>
        <w:sectPr>
          <w:type w:val="continuous"/>
          <w:pgSz w:w="11906" w:h="16838"/>
          <w:pgMar w:left="90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Ведущий 2. А пока наши добры молодцы с заданием своим справляются, Красна Девица восточная, заморская танец свой вам представит. Встречайте!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сточный танец «Халиджи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Ведущий 1. А сами посмотрим на мастерство парикмахерское наших удальцо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Ведущий 2. Мы вам выбрали девиц –красавиц, подготовили парикмахерские принадлежности, и теперь вам в течение 3 минут с помощью этих нехитрых приспособлений необходимо сотворить произведение искусств, то бишь прическу и дать ей оригинальное название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Ведущий 1. А пока наши богатыри искуссничают,  давайте отдохнем и потанцуем вместе с Василисами –Прекрас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ущий 2. А теперь подведем итоги парикмахерского мастерства каждой команды с помощью ваших аплодисме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      Итак, аплодисменты команде Ильи Муромц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едущий 1.</w:t>
        <w:tab/>
        <w:t xml:space="preserve"> Итак, аплодисменты команде Добрыни Никит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1. Приступаем к следующему состязанию, в котором наши молодцы должны проявить всю свою ловкость и мет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Предлагаем вашему вниманию состязания по стрельбе из лука. Ваша задача набрать наибольшее количество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язание «Дама серд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ущий 1. Богатыри – стрелки меткие, показали себя во всей своей красе. А теперь проверим меткость словесну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язание «Бури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ущий 2. Вам предлагается из данных слов сочинить стихотворение, поразить наше воображени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5760" w:leader="none"/>
        </w:tabs>
        <w:rPr/>
      </w:pPr>
      <w:r>
        <w:rPr/>
        <w:tab/>
        <w:t>удалец</w:t>
        <w:tab/>
        <w:t>бравый</w:t>
      </w:r>
    </w:p>
    <w:p>
      <w:pPr>
        <w:pStyle w:val="Normal"/>
        <w:tabs>
          <w:tab w:val="clear" w:pos="708"/>
          <w:tab w:val="left" w:pos="1770" w:leader="none"/>
          <w:tab w:val="left" w:pos="5760" w:leader="none"/>
        </w:tabs>
        <w:rPr/>
      </w:pPr>
      <w:r>
        <w:rPr/>
        <w:tab/>
        <w:t>молодец</w:t>
        <w:tab/>
        <w:t>кудряв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 xml:space="preserve"> стрелять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 xml:space="preserve"> ви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А пока наши молодцы рифмуют стихи, наши бравые богатыри продемонстрируют свое танцевальное мастерств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Танец «Экспром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 2. А теперь подведем итоги и прослушаем готовые произведения наших поэ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читают свои стихи</w:t>
      </w:r>
      <w:r>
        <w:br w:type="page"/>
      </w:r>
    </w:p>
    <w:p>
      <w:pPr>
        <w:pStyle w:val="Normal"/>
        <w:jc w:val="both"/>
        <w:rPr/>
      </w:pPr>
      <w:r>
        <w:rPr/>
        <w:t>Ведущий 1. Нет, не перевелись еще на земле русской богатыри! Силы и ловкость еще в почете! Стать и удаль богатырская всем в радость. Приглашаем наших богатырей на состязания в силе, быстроте и лов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этап –Требуется 2 участника. «Надень противо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этап – Участвуют все. «Армреслинг» -борьба на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ущий 2. Состязания закончены. Просим жюри огласить результаты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</w:rPr>
      </w:pPr>
      <w:r>
        <w:rPr>
          <w:i/>
        </w:rPr>
        <w:t>Оглашаются результаты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Ведущий 1. Объявить команду __________________________ победителями!!! и вручить им грамоту боярскую в их личное и долговременное владение!!!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</w:rPr>
      </w:pPr>
      <w:r>
        <w:rPr>
          <w:i/>
        </w:rPr>
        <w:t>Вручаются грамоты, участники награждаются и уходят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С напутственными словами ко всем вам в этот праздничный день, отроки юные, молодые и красивые, смелые и умные, обращается боярыня наша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0" w:right="850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3:00Z</dcterms:created>
  <dc:creator>  SOSH№57</dc:creator>
  <dc:description/>
  <cp:keywords/>
  <dc:language>en-US</dc:language>
  <cp:lastModifiedBy>Анна</cp:lastModifiedBy>
  <dcterms:modified xsi:type="dcterms:W3CDTF">2010-03-15T16:47:00Z</dcterms:modified>
  <cp:revision>3</cp:revision>
  <dc:subject/>
  <dc:title>Сценарий ко Дню Защитников Отечества в МОУ СОШ № 17</dc:title>
</cp:coreProperties>
</file>