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before="0" w:after="0"/>
        <w:jc w:val="left"/>
        <w:outlineLvl w:val="0"/>
        <w:rPr>
          <w:rFonts w:ascii="Verdana" w:hAnsi="Verdana" w:cs="Verdana"/>
          <w:b/>
          <w:b/>
          <w:bCs/>
          <w:kern w:val="2"/>
          <w:sz w:val="27"/>
          <w:szCs w:val="27"/>
        </w:rPr>
      </w:pPr>
      <w:r>
        <w:rPr>
          <w:rFonts w:cs="Verdana" w:ascii="Verdana" w:hAnsi="Verdana"/>
          <w:b/>
          <w:bCs/>
          <w:kern w:val="2"/>
          <w:sz w:val="27"/>
          <w:szCs w:val="27"/>
        </w:rPr>
        <w:t>Сценарий классного часа ко Дню Матери «Самый добрый урок»</w:t>
      </w:r>
    </w:p>
    <w:p>
      <w:pPr>
        <w:pStyle w:val="Normal"/>
        <w:shd w:fill="F8F8F8" w:val="clear"/>
        <w:spacing w:before="280" w:after="280"/>
        <w:rPr>
          <w:rFonts w:ascii="Verdana" w:hAnsi="Verdana" w:cs="Verdana"/>
          <w:b/>
          <w:b/>
          <w:bCs/>
          <w:i/>
          <w:i/>
          <w:iCs/>
          <w:kern w:val="2"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kern w:val="2"/>
          <w:sz w:val="21"/>
          <w:szCs w:val="21"/>
        </w:rPr>
      </w:r>
    </w:p>
    <w:p>
      <w:pPr>
        <w:pStyle w:val="Normal"/>
        <w:shd w:fill="F8F8F8" w:val="clear"/>
        <w:spacing w:before="280" w:after="280"/>
        <w:ind w:firstLine="240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орогие мамы! Сегодня мы пригласили вас на вечер, посвященный Вам. Первое слово, которое произносит человек, - «мама». Оно обращено к той, что подарила ему жизнь. Любовь к матери заложена в нас самой природой. Это чувство живет в человеке до конца его дней. Максим Горький писал: «Без солнца не цветут цветы, без любви нет счастья, без женщины нет любви, без матери нет ни поэта, ни героя».</w:t>
      </w:r>
    </w:p>
    <w:p>
      <w:pPr>
        <w:pStyle w:val="Normal"/>
        <w:shd w:fill="F8F8F8" w:val="clear"/>
        <w:spacing w:before="280" w:after="280"/>
        <w:ind w:firstLine="240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егодня мы хотели бы подарить минусы радости сидящим в нашем классе, милым и ласковым мамам.</w:t>
      </w:r>
    </w:p>
    <w:p>
      <w:pPr>
        <w:pStyle w:val="Normal"/>
        <w:shd w:fill="F8F8F8" w:val="clear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оспеваю то, что вечно ново,</w:t>
        <w:br/>
        <w:t>И хотя совсем не гимн пою,</w:t>
        <w:br/>
        <w:t>Но в душе родившееся слово</w:t>
        <w:br/>
        <w:t>Обретает музыку свою...</w:t>
        <w:br/>
        <w:t>Слово это - зов и заклинанье,</w:t>
        <w:br/>
        <w:t>В этом слове - сущего душа.</w:t>
        <w:br/>
        <w:t>Это искра первого сознанья,</w:t>
        <w:br/>
        <w:t>Первая улыбка малыша.</w:t>
        <w:br/>
        <w:t>Слово это сразу не обманет,</w:t>
        <w:br/>
        <w:t>В нем сокрыто жизни существо.</w:t>
        <w:br/>
        <w:t>В нем - исток всего.</w:t>
        <w:br/>
        <w:t>Ему конца нет. Встаньте!</w:t>
        <w:br/>
        <w:t xml:space="preserve">Я произношу его: Мама! </w:t>
      </w:r>
    </w:p>
    <w:p>
      <w:pPr>
        <w:pStyle w:val="Normal"/>
        <w:shd w:fill="F8F8F8" w:val="clear"/>
        <w:spacing w:before="280" w:after="280"/>
        <w:ind w:firstLine="240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Мама, мамочка... Сколько тепла таит это маленькое слово, которое называет самого дорогого, близкого, единственного человека. Материнская любовь греет нас до старости. Мама учит нас быть мудрыми, дает советы, заботится о нас, оберегает нас. </w:t>
      </w:r>
    </w:p>
    <w:p>
      <w:pPr>
        <w:pStyle w:val="Normal"/>
        <w:shd w:fill="F8F8F8" w:val="clear"/>
        <w:spacing w:before="280" w:after="280"/>
        <w:ind w:firstLine="240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На дворе ноябрь. И вдруг мы говорим о маме. Обычно эта тема появляется весной. Почему же мы заговорили о ней сегодня?</w:t>
      </w:r>
    </w:p>
    <w:p>
      <w:pPr>
        <w:pStyle w:val="Normal"/>
        <w:shd w:fill="F8F8F8" w:val="clear"/>
        <w:spacing w:before="280" w:after="280"/>
        <w:ind w:firstLine="240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о время войны, в 1944-ом, когда страна знала, что Победа - скоро, что надо заживлять самую страшную рану - потерю павших солдат и убитых фашистами граждан, был учрежден орден «Мать-героиня». 1 ноября он был вручен жительнице Подмосковья Анне Алексахиной. В 1997 году Государственная Дума приняла Указ об учреждении Дня Матери, который решили отмечать в последнее воскресенье ноября.</w:t>
      </w:r>
    </w:p>
    <w:p>
      <w:pPr>
        <w:pStyle w:val="Normal"/>
        <w:shd w:fill="F8F8F8" w:val="clear"/>
        <w:spacing w:before="280" w:after="280"/>
        <w:ind w:firstLine="240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Есть особые произведения в искусстве, дорогие, близкие каждому человеку.</w:t>
      </w:r>
    </w:p>
    <w:p>
      <w:pPr>
        <w:pStyle w:val="Normal"/>
        <w:shd w:fill="F8F8F8" w:val="clear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Я часами глядел на Мадонну,</w:t>
        <w:br/>
        <w:t>Что бессмертье дала Рафаэлю,</w:t>
        <w:br/>
        <w:t>На глаза...</w:t>
        <w:br/>
        <w:t>Не от них ли, бездонных,</w:t>
        <w:br/>
        <w:t>Даже черствые души светлели,</w:t>
        <w:br/>
        <w:t>Не сводил с нее взгляда, покуда</w:t>
        <w:br/>
        <w:t>Дымку облак, накинув на плечи,</w:t>
        <w:br/>
        <w:t>Как пригрезившееся чудо,</w:t>
        <w:br/>
        <w:t xml:space="preserve">Мне шагнула Мадонна навстречу. </w:t>
      </w:r>
    </w:p>
    <w:p>
      <w:pPr>
        <w:pStyle w:val="Normal"/>
        <w:shd w:fill="F8F8F8" w:val="clear"/>
        <w:spacing w:before="280" w:after="280"/>
        <w:ind w:firstLine="240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екрасная молодая женщина с ребенком на руках легко ступает по облакам навстречу своей судьбе: чтобы люди были счастливы, Мария должна была отдать им своего сына -маленького Христа на страдание и муку. Радость славит величие женщины, способной во имя высшего долга пойти на жертву. Мария - идеал материнства.</w:t>
      </w:r>
    </w:p>
    <w:p>
      <w:pPr>
        <w:pStyle w:val="Normal"/>
        <w:shd w:fill="F8F8F8" w:val="clear"/>
        <w:spacing w:before="280" w:after="280"/>
        <w:ind w:firstLine="240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уки мамы качали нас в колыбели. Это она согревала нас своим дыханием и убаюкивала своей песней.</w:t>
      </w:r>
    </w:p>
    <w:p>
      <w:pPr>
        <w:pStyle w:val="Normal"/>
        <w:shd w:fill="F8F8F8" w:val="clear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Ни усталости не зная,</w:t>
        <w:br/>
        <w:t xml:space="preserve">Ни покоя каждый час, </w:t>
        <w:br/>
        <w:t>День и ночь родная мама Все тревожится за нас.</w:t>
        <w:br/>
        <w:t>Нас баюкала, кормила,</w:t>
        <w:br/>
        <w:t xml:space="preserve">У кровати пела нам. </w:t>
        <w:br/>
        <w:t xml:space="preserve">Первой нас она учила </w:t>
        <w:br/>
        <w:t xml:space="preserve">Добрым, радостным словам. </w:t>
      </w:r>
    </w:p>
    <w:p>
      <w:pPr>
        <w:pStyle w:val="Normal"/>
        <w:shd w:fill="F8F8F8" w:val="clear"/>
        <w:spacing w:before="280" w:after="28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(Песня «Колыбельная»)</w:t>
      </w:r>
    </w:p>
    <w:p>
      <w:pPr>
        <w:pStyle w:val="Normal"/>
        <w:shd w:fill="F8F8F8" w:val="clear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 широко раскрытыми глазами,</w:t>
        <w:br/>
        <w:t xml:space="preserve">Сладкий сон, стараясь превозмочь, </w:t>
        <w:br/>
        <w:t>Я лежу и думаю о маме,</w:t>
        <w:br/>
        <w:t>Нет ее, она дежурит в ночь...</w:t>
        <w:br/>
        <w:t xml:space="preserve">Мамочка, любимая, родная! </w:t>
        <w:br/>
        <w:t>Предо мной твой образ дорогой,</w:t>
        <w:br/>
        <w:t xml:space="preserve">Я тебя веселой вспоминаю, </w:t>
        <w:br/>
        <w:t>Молодой, красивой и простой.</w:t>
        <w:br/>
        <w:t xml:space="preserve">Ты уже немного поседела, </w:t>
        <w:br/>
        <w:t xml:space="preserve">Но глаза по-прежнему блестят, </w:t>
        <w:br/>
        <w:t>Ты берешься за любое дело -</w:t>
        <w:br/>
        <w:t xml:space="preserve">Молодо, как много лет назад. </w:t>
        <w:br/>
        <w:t xml:space="preserve">Люблю тебя, мама, за что, я не знаю, </w:t>
        <w:br/>
        <w:t xml:space="preserve">Наверно за то, что живу и мечтаю, </w:t>
        <w:br/>
        <w:t>И радуюсь солнцу и светлому дню.</w:t>
        <w:br/>
        <w:t>За что, тебя я, родная, люблю?</w:t>
        <w:br/>
        <w:t>За небо, за ветер, за воздух вокруг,</w:t>
        <w:br/>
        <w:t xml:space="preserve">Люблю тебя, мама. Ты - лучший мой друг! </w:t>
      </w:r>
    </w:p>
    <w:p>
      <w:pPr>
        <w:pStyle w:val="Normal"/>
        <w:shd w:fill="F8F8F8" w:val="clear"/>
        <w:spacing w:before="280" w:after="280"/>
        <w:ind w:firstLine="240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ного обязанностей у наших мам. Но, наверное, самая главная - быть «Добрым солнышком» семьи, нести свет и тепло детям, стать их задушевным другом. О том, как это важно и как нужно, хорошо говорят наши строчки анкеты.</w:t>
      </w:r>
    </w:p>
    <w:p>
      <w:pPr>
        <w:pStyle w:val="Normal"/>
        <w:shd w:fill="F8F8F8" w:val="clear"/>
        <w:spacing w:before="280" w:after="28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(Зачитываются ответы анкеты из классной газеты)</w:t>
      </w:r>
    </w:p>
    <w:p>
      <w:pPr>
        <w:pStyle w:val="Normal"/>
        <w:shd w:fill="F8F8F8" w:val="clear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доме добрыми делами занята,</w:t>
        <w:br/>
        <w:t>Тихо ходит по квартире доброта.</w:t>
        <w:br/>
        <w:t>Утро доброе у нас</w:t>
        <w:br/>
        <w:t>Добрый день и добрый час,</w:t>
        <w:br/>
        <w:t>Добрый вечер, ночь добра,</w:t>
        <w:br/>
        <w:t xml:space="preserve">Было доброе вчера. </w:t>
        <w:br/>
        <w:t>И откуда, спросишь ты,</w:t>
        <w:br/>
        <w:t>В доме столько доброты.</w:t>
        <w:br/>
        <w:t>Что от этой доброты,</w:t>
        <w:br/>
        <w:t>Приживаются цветы,</w:t>
        <w:br/>
        <w:t>Рыбки, ежики, птенцы?</w:t>
        <w:br/>
        <w:t>Я тебе отвечу прямо:</w:t>
        <w:br/>
        <w:t xml:space="preserve">Это - мама, мама, мама! </w:t>
      </w:r>
    </w:p>
    <w:p>
      <w:pPr>
        <w:pStyle w:val="Normal"/>
        <w:shd w:fill="F8F8F8" w:val="clear"/>
        <w:spacing w:before="280" w:after="28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(Песня «В этом слове солнца свет»)</w:t>
      </w:r>
    </w:p>
    <w:p>
      <w:pPr>
        <w:pStyle w:val="Normal"/>
        <w:shd w:fill="F8F8F8" w:val="clear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ышивала мама, вышивала,</w:t>
        <w:br/>
        <w:t>Создавая счастье и уют.</w:t>
        <w:br/>
        <w:t>Вечерами так она певала,</w:t>
        <w:br/>
        <w:t>Как теперь, пожалуй, не поют...</w:t>
        <w:br/>
        <w:t>Вышивала мама долго-долго,</w:t>
        <w:br/>
        <w:t>В песню душу силилась вложить.</w:t>
        <w:br/>
        <w:t>Не жалела маленького сердца,</w:t>
        <w:br/>
        <w:t>А другим прощала все грехи -</w:t>
        <w:br/>
        <w:t>Спать пойдет, когда на полотенце</w:t>
        <w:br/>
        <w:t>Красные проснуться петухи.</w:t>
        <w:br/>
        <w:t>То по голове погладит дочку,</w:t>
        <w:br/>
        <w:t>То заглянет в люльку: «Спи, сынок!»</w:t>
        <w:br/>
        <w:t>И на песне так поставит точку,</w:t>
        <w:br/>
        <w:t xml:space="preserve">Будто бы завяжет узелок! </w:t>
      </w:r>
    </w:p>
    <w:p>
      <w:pPr>
        <w:pStyle w:val="Normal"/>
        <w:shd w:fill="F8F8F8" w:val="clear"/>
        <w:spacing w:before="280" w:after="280"/>
        <w:ind w:firstLine="240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 безграничной, бескорыстной, полной самоотверженности материнской любви написано немало прекрасных поэтических строк.</w:t>
      </w:r>
    </w:p>
    <w:p>
      <w:pPr>
        <w:pStyle w:val="Normal"/>
        <w:shd w:fill="F8F8F8" w:val="clear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городке над самой кручей</w:t>
        <w:br/>
        <w:t>Знаю всех наперечет.</w:t>
        <w:br/>
        <w:t>Для меня нет места лучше -</w:t>
        <w:br/>
        <w:t>Мама здесь моя живет!</w:t>
        <w:br/>
        <w:t>К ней приду я с неудачей -</w:t>
        <w:br/>
        <w:t xml:space="preserve">Все обсудим до утра, </w:t>
        <w:br/>
        <w:t xml:space="preserve">И предстанет жизнь иначе </w:t>
        <w:br/>
        <w:t>На свету её добра.</w:t>
        <w:br/>
        <w:t xml:space="preserve">Маме, веруя, как чуду, </w:t>
        <w:br/>
        <w:t xml:space="preserve">Никого роднее нет! </w:t>
        <w:br/>
        <w:t xml:space="preserve">Что ни будет, где ни буду, </w:t>
        <w:br/>
        <w:t>Сохранить бы добра свет!</w:t>
        <w:br/>
        <w:t xml:space="preserve">Не проходит путь мой прямо, </w:t>
        <w:br/>
        <w:t xml:space="preserve">Делаю порой не то... </w:t>
        <w:br/>
        <w:t>Поругает сына мама,</w:t>
        <w:br/>
        <w:t>Пожалеет, как никто.</w:t>
        <w:br/>
        <w:t xml:space="preserve">Матерью не пресвятою, </w:t>
        <w:br/>
        <w:t xml:space="preserve">Мамой жизнь осенена. </w:t>
        <w:br/>
        <w:t xml:space="preserve">Если что-нибудь я стою, </w:t>
        <w:br/>
        <w:t xml:space="preserve">Всё о маме все она! </w:t>
      </w:r>
    </w:p>
    <w:p>
      <w:pPr>
        <w:pStyle w:val="Normal"/>
        <w:shd w:fill="F8F8F8" w:val="clear"/>
        <w:spacing w:before="280" w:after="28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(Скрипка)</w:t>
      </w:r>
    </w:p>
    <w:p>
      <w:pPr>
        <w:pStyle w:val="Normal"/>
        <w:shd w:fill="F8F8F8" w:val="clear"/>
        <w:spacing w:before="280" w:after="280"/>
        <w:ind w:firstLine="240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лышей родители любят безоглядно. Это спустя годы приходит сдержанность, строгость. Но и тут есть свой смысл. Ведь если маме не всё равно, с кем мы дружим, с кем гуляем, значит, она нас любит и печётся о нас. Она может нас поругать, немного «попортить» нам нервы - ну и пусть. Это для нашей же пользы. И это понятно к4аждому умному человеку.</w:t>
      </w:r>
    </w:p>
    <w:p>
      <w:pPr>
        <w:pStyle w:val="Normal"/>
        <w:shd w:fill="F8F8F8" w:val="clear"/>
        <w:spacing w:before="280" w:after="28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Стихотворение «Снегопад» В. Гиенко.</w:t>
      </w:r>
    </w:p>
    <w:p>
      <w:pPr>
        <w:pStyle w:val="Normal"/>
        <w:shd w:fill="F8F8F8" w:val="clear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Здравствуй, мама! Опять мне снится песня твоя.</w:t>
        <w:br/>
        <w:t>Здравствуй, мама! Светла, как память, нежность твоя.</w:t>
        <w:br/>
        <w:t>Этот мир не от солнца такой золотой, -</w:t>
        <w:br/>
        <w:t>Он заполнен до края твоей добротой.</w:t>
        <w:br/>
        <w:t>Ты слабеешь - в меня уходят силы твои.</w:t>
        <w:br/>
        <w:t>Ты стареешь - в меня уходят годы твои.</w:t>
        <w:br/>
        <w:t>Всё равно, несмотря на любые годы,</w:t>
        <w:br/>
        <w:t>Будешь ты для меня молодой навсегда.</w:t>
        <w:br/>
        <w:t xml:space="preserve">На земле хороших людей немало, </w:t>
        <w:br/>
        <w:t>Сердечных людей немало.</w:t>
        <w:br/>
        <w:t>И всё-таки лучше всех на земле-</w:t>
        <w:br/>
        <w:t xml:space="preserve">Мама. Моя мама. </w:t>
      </w:r>
    </w:p>
    <w:p>
      <w:pPr>
        <w:pStyle w:val="Normal"/>
        <w:shd w:fill="F8F8F8" w:val="clear"/>
        <w:spacing w:before="280" w:after="28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(Песня «Мама, милая мама, как тебя я люблю»)</w:t>
      </w:r>
    </w:p>
    <w:p>
      <w:pPr>
        <w:pStyle w:val="Normal"/>
        <w:shd w:fill="F8F8F8" w:val="clear"/>
        <w:jc w:val="left"/>
        <w:rPr/>
      </w:pPr>
      <w:r>
        <w:rPr>
          <w:rFonts w:cs="Verdana" w:ascii="Verdana" w:hAnsi="Verdana"/>
          <w:sz w:val="21"/>
          <w:szCs w:val="21"/>
        </w:rPr>
        <w:t>Мама плачет, в доме пахнет валерьянкой...</w:t>
        <w:br/>
        <w:t>Мы часто мать по пустякам тревожим:</w:t>
        <w:br/>
        <w:t>У друга заночуешь иногда,</w:t>
        <w:br/>
        <w:t>А мать не спит</w:t>
        <w:br/>
        <w:t>И думает, быть может,</w:t>
        <w:br/>
        <w:t>Что с сыном приключается беда,</w:t>
        <w:br/>
        <w:t>Она не спит.</w:t>
        <w:br/>
        <w:t>Минута, словно вечность,</w:t>
        <w:br/>
        <w:t>Проходит перед нею, как вопрос.</w:t>
        <w:br/>
        <w:t>Заплачет мать,</w:t>
        <w:br/>
        <w:t>И ей как будто легче...</w:t>
        <w:br/>
        <w:t>А если у неё не хватит слёз?</w:t>
        <w:br/>
        <w:t>Чтобы жизнь не жгла нас сквозь года,</w:t>
        <w:br/>
        <w:t>Чтобы от раскаянья не плакать,</w:t>
        <w:br/>
        <w:t>Вовек нигде и никогда</w:t>
        <w:br/>
        <w:t xml:space="preserve">Не заставляйте маму плакать! </w:t>
      </w:r>
    </w:p>
    <w:p>
      <w:pPr>
        <w:pStyle w:val="Normal"/>
        <w:shd w:fill="F8F8F8" w:val="clear"/>
        <w:spacing w:before="280" w:after="280"/>
        <w:ind w:firstLine="240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ложных жизненных обстоятельствах люди вспоминают мать. И бывает так, что нежное сердце буквально разрывается от нахлынувших чувств вины, жалости, любви и слова произнести нелегко. А каждая мама ждёт этих слов. Послушайте, какие находят слова для своих матерей поэты. Столько нежности хранят эти строки, что в почти физически ощущаешь исходящее от них тепло.</w:t>
      </w:r>
    </w:p>
    <w:p>
      <w:pPr>
        <w:pStyle w:val="Normal"/>
        <w:shd w:fill="F8F8F8" w:val="clear"/>
        <w:spacing w:before="280" w:after="28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Стихотворение Э. Асадова «Письмо с фронта»</w:t>
      </w:r>
    </w:p>
    <w:p>
      <w:pPr>
        <w:pStyle w:val="Normal"/>
        <w:shd w:fill="F8F8F8" w:val="clear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, Бергольц, из блокадного Ленинграда.</w:t>
        <w:br/>
        <w:t>Я берегу себя, родная,</w:t>
        <w:br/>
        <w:t>Не бойся, очень берегу:</w:t>
        <w:br/>
        <w:t>Я город наш обороняю</w:t>
        <w:br/>
        <w:t>Со всеми вместе, как могу.</w:t>
        <w:br/>
        <w:t>Я берегу себя от плена,</w:t>
        <w:br/>
        <w:t>Позорнейшего на земле.</w:t>
        <w:br/>
        <w:t>Мне кровь твоя, чернее в венах,</w:t>
        <w:br/>
        <w:t>Диктует - гибель, но не плен!</w:t>
        <w:br/>
        <w:t>Не бойся мама, я не струшу,</w:t>
        <w:br/>
        <w:t>Не отступлю, не побегу.</w:t>
        <w:br/>
        <w:t>Взращённую тобою душу</w:t>
        <w:br/>
        <w:t xml:space="preserve">Непобеждённой сберегу. </w:t>
      </w:r>
    </w:p>
    <w:p>
      <w:pPr>
        <w:pStyle w:val="Normal"/>
        <w:shd w:fill="F8F8F8" w:val="clear"/>
        <w:spacing w:before="280" w:after="28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есня «Письмо к матери» («Тихо на границе»)</w:t>
      </w:r>
    </w:p>
    <w:p>
      <w:pPr>
        <w:pStyle w:val="Normal"/>
        <w:shd w:fill="F8F8F8" w:val="clear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Красивые мамы - на свете вас много, </w:t>
        <w:br/>
        <w:t>В глаза вы глядите, открыто и прямо...</w:t>
        <w:br/>
        <w:t>В какую бы даль не звала вас дорога,</w:t>
        <w:br/>
        <w:t>Нас всех провожают красивые мамы.</w:t>
        <w:br/>
        <w:t>Мы маме так редко приносим букеты,</w:t>
        <w:br/>
        <w:t>Но каждый так часто её огорчает...</w:t>
        <w:br/>
        <w:t>А добрая мама прощает все это,</w:t>
        <w:br/>
        <w:t xml:space="preserve">Красивая мама всё это прощает. </w:t>
        <w:br/>
        <w:t>Под грузом забот не сгибаясь упрямо,</w:t>
        <w:br/>
        <w:t xml:space="preserve">Она выполняет свой долг терпеливо.. </w:t>
        <w:br/>
        <w:t>Красива по-своему каждая мама,</w:t>
        <w:br/>
        <w:t xml:space="preserve">Любовью своей материнской красива. </w:t>
      </w:r>
    </w:p>
    <w:p>
      <w:pPr>
        <w:pStyle w:val="Normal"/>
        <w:shd w:fill="F8F8F8" w:val="clear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, вера наших матерей,</w:t>
        <w:br/>
        <w:t>Во век не знающая меры.</w:t>
        <w:br/>
        <w:t>Святая трепетная вера</w:t>
        <w:br/>
        <w:t>В нас, подрастающих детей</w:t>
        <w:br/>
        <w:t>Её, как свет в березняке,</w:t>
        <w:br/>
        <w:t>Не вытравит ничто на свете:</w:t>
        <w:br/>
        <w:t>Ни единицы в дневнике,</w:t>
        <w:br/>
        <w:t>Ни злые жалобы соседей,</w:t>
        <w:br/>
        <w:t>Уж матери - такой народ -</w:t>
        <w:br/>
        <w:t>Вздохнут,</w:t>
        <w:br/>
        <w:t>Вас долгим взглядом смеря:</w:t>
        <w:br/>
        <w:t>«Пусть пробесятся. Пройдёт»,-</w:t>
        <w:br/>
        <w:t>И снова верят, верят, верят.</w:t>
        <w:br/>
        <w:t>Так верят матери одни,</w:t>
        <w:br/>
        <w:t>Взыскательно и терпеливо.</w:t>
        <w:br/>
        <w:t>И некрикливые они,</w:t>
        <w:br/>
        <w:t>Не почитают это диво.</w:t>
        <w:br/>
        <w:t>А просто нипочём года</w:t>
        <w:br/>
        <w:t>Их вере трепетной и нежной,</w:t>
        <w:br/>
        <w:t>Вот только мы - то не всегда</w:t>
        <w:br/>
        <w:t xml:space="preserve">Оправдываем их надежды. </w:t>
      </w:r>
    </w:p>
    <w:p>
      <w:pPr>
        <w:pStyle w:val="Normal"/>
        <w:shd w:fill="F8F8F8" w:val="clear"/>
        <w:spacing w:before="280" w:after="28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есня «Мама» («Руки усталые»...)</w:t>
      </w:r>
    </w:p>
    <w:p>
      <w:pPr>
        <w:pStyle w:val="Normal"/>
        <w:shd w:fill="F8F8F8" w:val="clear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Мама, милая мама... </w:t>
        <w:br/>
        <w:t>Гладит волосы тёплый ветер.</w:t>
        <w:br/>
        <w:t>Я люблю тебя, мама,</w:t>
        <w:br/>
        <w:t>Больше всех, больше всех на свете.</w:t>
        <w:br/>
        <w:t>Хочешь, мама, я в поле пойду?</w:t>
        <w:br/>
        <w:t>Полевых там цветов найду.</w:t>
        <w:br/>
        <w:t xml:space="preserve">Хочешь, мама, я стану такой, </w:t>
        <w:br/>
        <w:t xml:space="preserve">Чтоб гордиться могла ты мной, </w:t>
        <w:br/>
        <w:t xml:space="preserve">Как горжусь я сейчас тобой! </w:t>
      </w:r>
    </w:p>
    <w:p>
      <w:pPr>
        <w:pStyle w:val="Normal"/>
        <w:shd w:fill="F8F8F8" w:val="clear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колько ты танцевал,</w:t>
        <w:br/>
        <w:t>По припомни, хоть раз.</w:t>
        <w:br/>
        <w:t>Ты когда-нибудь звал;</w:t>
        <w:br/>
        <w:t>Свою маму на вальс?</w:t>
        <w:br/>
        <w:t>Пусть сейчас</w:t>
        <w:br/>
        <w:t>Кружит вас</w:t>
        <w:br/>
        <w:t>Мамин вальс,</w:t>
        <w:br/>
        <w:t>Мамин вальс.</w:t>
        <w:br/>
        <w:t>И года, что прошли,</w:t>
        <w:br/>
        <w:t>Вдруг окликнут вдали журавли.</w:t>
        <w:br/>
        <w:t>Пусть вернёт её на час</w:t>
        <w:br/>
        <w:t>20 лет этот вальс,</w:t>
        <w:br/>
        <w:t>Мамин вальс.</w:t>
        <w:br/>
        <w:t>Много вальсов, звеня,</w:t>
        <w:br/>
        <w:t xml:space="preserve">Пролетало над ней. </w:t>
        <w:br/>
        <w:t>Но склонялась она</w:t>
        <w:br/>
        <w:t xml:space="preserve">Над кроваткой твоей. </w:t>
      </w:r>
    </w:p>
    <w:p>
      <w:pPr>
        <w:pStyle w:val="Normal"/>
        <w:shd w:fill="F8F8F8" w:val="clear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усть сейчас</w:t>
        <w:br/>
        <w:t>Кружит вас</w:t>
        <w:br/>
        <w:t>Мамин вальс,</w:t>
        <w:br/>
        <w:t>Мамин вальс,</w:t>
        <w:br/>
        <w:t>И года, что прошли,</w:t>
        <w:br/>
        <w:t>Вдруг окликнут вдали журавли.</w:t>
        <w:br/>
        <w:t>Пусть вернёт ей на час</w:t>
        <w:br/>
        <w:t>20 лет этот вальс,</w:t>
        <w:br/>
        <w:t xml:space="preserve">Мамин вальс. </w:t>
      </w:r>
    </w:p>
    <w:p>
      <w:pPr>
        <w:pStyle w:val="Normal"/>
        <w:shd w:fill="F8F8F8" w:val="clear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ак в былые года,</w:t>
        <w:br/>
        <w:t xml:space="preserve">Что-то шепчет река, </w:t>
        <w:br/>
        <w:t xml:space="preserve">И опять как тогда, </w:t>
        <w:br/>
        <w:t xml:space="preserve">В небе спят облака. </w:t>
      </w:r>
    </w:p>
    <w:p>
      <w:pPr>
        <w:pStyle w:val="Normal"/>
        <w:shd w:fill="F8F8F8" w:val="clear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усть сейчас</w:t>
        <w:br/>
        <w:t>Кружит вас</w:t>
        <w:br/>
        <w:t>Мамин вальс,</w:t>
        <w:br/>
        <w:t>Мамин вальс,</w:t>
        <w:br/>
        <w:t>И года, что прошли,</w:t>
        <w:br/>
        <w:t>Вдруг окликнут вдали журавли.</w:t>
        <w:br/>
        <w:t>Пусть вернёт ей на час</w:t>
        <w:br/>
        <w:t>20 лет этот вальс,</w:t>
        <w:br/>
        <w:t xml:space="preserve">Мамин вальс. </w:t>
      </w:r>
    </w:p>
    <w:p>
      <w:pPr>
        <w:pStyle w:val="Normal"/>
        <w:shd w:fill="F8F8F8" w:val="clear"/>
        <w:spacing w:before="280" w:after="28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(Танец с мамой)</w:t>
      </w:r>
    </w:p>
    <w:p>
      <w:pPr>
        <w:pStyle w:val="Normal"/>
        <w:shd w:fill="F8F8F8" w:val="clear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Не прадедовский дом -</w:t>
        <w:br/>
        <w:t>Стандартная квартира,</w:t>
        <w:br/>
        <w:t>Но столько зим прошло,</w:t>
        <w:br/>
        <w:t>А значит, всё равно</w:t>
        <w:br/>
        <w:t>Есть угол у меня</w:t>
        <w:br/>
        <w:t>Средь яростного мира</w:t>
        <w:br/>
        <w:t>Средь тысяч окон</w:t>
        <w:br/>
        <w:t>Родимое окно!</w:t>
        <w:br/>
        <w:t>Что ж, здравствуй, мама, встречай,</w:t>
        <w:br/>
        <w:t>Давай согреем чаю.</w:t>
        <w:br/>
        <w:t>Я крепким сном засну -</w:t>
        <w:br/>
        <w:t>Как сладок этот сон!</w:t>
        <w:br/>
        <w:t>Гори, не угасай, мерцающий огонь!</w:t>
        <w:br/>
        <w:t>Я - мальчик, отрок, сын,</w:t>
        <w:br/>
        <w:t>И я таким останусь,</w:t>
        <w:br/>
        <w:t>Покамест мать кладёт</w:t>
        <w:br/>
        <w:t xml:space="preserve">Мне на висок ладонь. </w:t>
      </w:r>
    </w:p>
    <w:p>
      <w:pPr>
        <w:pStyle w:val="Normal"/>
        <w:shd w:fill="F8F8F8" w:val="clear"/>
        <w:spacing w:before="280" w:after="280"/>
        <w:ind w:firstLine="240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ы взрослеем, но место мамы в нашей жизни остаётся особым, исключительным. Если мы несём ей свою боль и радость, то всегда находим понимание.</w:t>
      </w:r>
    </w:p>
    <w:p>
      <w:pPr>
        <w:pStyle w:val="Normal"/>
        <w:shd w:fill="F8F8F8" w:val="clear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Есть светлый на земле приют, </w:t>
        <w:br/>
        <w:t xml:space="preserve">Любовь и верность там живут. </w:t>
        <w:br/>
        <w:t xml:space="preserve">Всё, что порой лишь снится нам, </w:t>
        <w:br/>
        <w:t>Навеки приютилось там.</w:t>
        <w:br/>
        <w:t>То - сердце, матери.</w:t>
        <w:br/>
        <w:t xml:space="preserve">Оно Так нежно, верно! </w:t>
        <w:br/>
        <w:t xml:space="preserve">Суждено Ему жить радостью твоей, </w:t>
        <w:br/>
        <w:t xml:space="preserve">Нести ярмо твоих скорбей. </w:t>
      </w:r>
    </w:p>
    <w:p>
      <w:pPr>
        <w:pStyle w:val="Normal"/>
        <w:shd w:fill="F8F8F8" w:val="clear"/>
        <w:spacing w:before="280" w:after="280"/>
        <w:ind w:firstLine="240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теринство - это целый мир. Счастье матери - это счастье её детей. Мать - первый учитель и друг ребёнка, причём самый близкий и верный.</w:t>
      </w:r>
    </w:p>
    <w:p>
      <w:pPr>
        <w:pStyle w:val="Normal"/>
        <w:shd w:fill="F8F8F8" w:val="clear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Есть в природе знак святой и вещий, </w:t>
        <w:br/>
        <w:t>Ярко обозначенный в веках.</w:t>
        <w:br/>
        <w:t>Самая прекрасная из женщин -</w:t>
        <w:br/>
        <w:t xml:space="preserve">Женщина, с ребёнком на руках! </w:t>
        <w:br/>
        <w:t xml:space="preserve">Пусть ей вечно солнце рукоплещет, </w:t>
        <w:br/>
        <w:t xml:space="preserve">Гак она и будет жить в веках, </w:t>
        <w:br/>
        <w:t>Самая прекрасная из женщин -</w:t>
        <w:br/>
        <w:t xml:space="preserve">Женщина с ребёнком на руках! </w:t>
      </w:r>
    </w:p>
    <w:p>
      <w:pPr>
        <w:pStyle w:val="Normal"/>
        <w:shd w:fill="F8F8F8" w:val="clear"/>
        <w:spacing w:before="280" w:after="28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(Песня «Добрая сказка»)</w:t>
      </w:r>
    </w:p>
    <w:p>
      <w:pPr>
        <w:pStyle w:val="Normal"/>
        <w:shd w:fill="F8F8F8" w:val="clear"/>
        <w:spacing w:before="280" w:after="28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Слова ведущего (стихи Р. Газматова)</w:t>
      </w:r>
    </w:p>
    <w:p>
      <w:pPr>
        <w:pStyle w:val="Normal"/>
        <w:shd w:fill="F8F8F8" w:val="clear"/>
        <w:spacing w:before="280" w:after="28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одарки мамам.</w:t>
      </w:r>
    </w:p>
    <w:p>
      <w:pPr>
        <w:pStyle w:val="Normal"/>
        <w:shd w:fill="F8F8F8" w:val="clear"/>
        <w:jc w:val="left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40:00Z</dcterms:created>
  <dc:creator>Sosh№17</dc:creator>
  <dc:description/>
  <cp:keywords/>
  <dc:language>en-US</dc:language>
  <cp:lastModifiedBy>Анна</cp:lastModifiedBy>
  <dcterms:modified xsi:type="dcterms:W3CDTF">2010-03-15T16:22:00Z</dcterms:modified>
  <cp:revision>2</cp:revision>
  <dc:subject/>
  <dc:title/>
</cp:coreProperties>
</file>